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DE SANTA CATARI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TECNOLÓGICO – DEPARTAMENTO DE ARQUITETURA E URBANISMO</w:t>
      </w:r>
    </w:p>
    <w:p>
      <w:pPr>
        <w:pStyle w:val="Heading2"/>
        <w:shd w:fill="D9D9D9" w:val="clear"/>
        <w:ind w:left="0" w:right="0" w:hanging="0"/>
        <w:rPr/>
      </w:pPr>
      <w:r>
        <w:rPr>
          <w:rFonts w:cs="Arial" w:ascii="Arial" w:hAnsi="Arial"/>
          <w:sz w:val="20"/>
          <w:lang w:val="pt-BR"/>
        </w:rPr>
        <w:t>PROJETO IV – TURMA 531 B – PLANO DE ENSINO – 2007/</w:t>
      </w:r>
      <w:r>
        <w:rPr>
          <w:rFonts w:cs="Arial" w:ascii="Arial" w:hAnsi="Arial"/>
          <w:color w:val="FF0000"/>
          <w:sz w:val="20"/>
          <w:lang w:val="pt-BR"/>
        </w:rPr>
        <w:t>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– IDENTIFICAÇÃO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 5636 – Turma 531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 de Créd. – 06 + 0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: CAU (Obr.) – 5ª fa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ável – Profa. Carolina Palerm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– Projeto Arquitetônico IV - P</w:t>
      </w:r>
      <w:r>
        <w:rPr>
          <w:rFonts w:cs="Arial" w:ascii="Arial" w:hAnsi="Arial"/>
          <w:smallCaps/>
          <w:sz w:val="20"/>
        </w:rPr>
        <w:t>IV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-requisito – ARQ 563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ários – 409103/413303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cols w:num="2" w:equalWidth="false" w:sep="false">
            <w:col w:w="3751" w:space="720"/>
            <w:col w:w="5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– CRONOGRAMA GERAL DO SEMESTR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: A principal mudança pedagógica neste semestre de 2007/2 inclui a concentração em um dia, das duas aulas tradicionalmente distribuídas em dois dias semanais.</w:t>
      </w:r>
    </w:p>
    <w:p>
      <w:pPr>
        <w:pStyle w:val="Normal"/>
        <w:jc w:val="both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728"/>
        <w:gridCol w:w="6664"/>
        <w:gridCol w:w="984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ês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ia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Hora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 t i v i d a d e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mana</w:t>
            </w:r>
          </w:p>
        </w:tc>
      </w:tr>
      <w:tr>
        <w:trPr>
          <w:trHeight w:val="163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O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haverá aula – Ausência da Profa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Apres. Disc., Profa / </w:t>
            </w:r>
            <w:r>
              <w:rPr>
                <w:rFonts w:cs="Arial" w:ascii="Arial" w:hAnsi="Arial"/>
                <w:b/>
                <w:sz w:val="20"/>
              </w:rPr>
              <w:t>Aula 1 –</w:t>
            </w:r>
            <w:r>
              <w:rPr>
                <w:rFonts w:cs="Arial" w:ascii="Arial" w:hAnsi="Arial"/>
                <w:sz w:val="20"/>
              </w:rPr>
              <w:t xml:space="preserve"> Qualidade no Projeto Habitacional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1º Ex.: Elementos Constituintes da Habitação Social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 1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 2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 3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3:3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inalização e ENTREGA do 1º Exercício (até às 16:00)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la 2 –</w:t>
            </w:r>
            <w:r>
              <w:rPr>
                <w:rFonts w:cs="Arial" w:ascii="Arial" w:hAnsi="Arial"/>
                <w:sz w:val="20"/>
              </w:rPr>
              <w:t xml:space="preserve"> Flexibilidade na Habitação Social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la 3 –</w:t>
            </w:r>
            <w:r>
              <w:rPr>
                <w:rFonts w:cs="Arial" w:ascii="Arial" w:hAnsi="Arial"/>
                <w:sz w:val="20"/>
              </w:rPr>
              <w:t xml:space="preserve"> Espaço Habitacional: uso e apropriação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o 2º Ex.: Composição Espacial (Relâmpago) - Oficina 1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3:3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inalização e ENTREGA do 2º Exercício (até às 16:00)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Aula 4 –</w:t>
            </w:r>
            <w:r>
              <w:rPr>
                <w:rFonts w:cs="Arial" w:ascii="Arial" w:hAnsi="Arial"/>
                <w:sz w:val="20"/>
              </w:rPr>
              <w:t xml:space="preserve"> Estrutura Urbana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. 3º Ex.: Intervenção Urbana / Identificação da área de estudo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Aula 5 –</w:t>
            </w:r>
            <w:r>
              <w:rPr>
                <w:rFonts w:cs="Arial" w:ascii="Arial" w:hAnsi="Arial"/>
                <w:sz w:val="20"/>
              </w:rPr>
              <w:t xml:space="preserve"> Inserção Urbana de Setor Habitacional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Aula de Campo –</w:t>
            </w:r>
            <w:r>
              <w:rPr>
                <w:rFonts w:cs="Arial" w:ascii="Arial" w:hAnsi="Arial"/>
                <w:sz w:val="20"/>
              </w:rPr>
              <w:t xml:space="preserve"> reconhecimento do sítio de trabalho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 1 – Estudo Preliminar – caracterização dos objetivos da proposta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 2 – zoneamento das funções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 3 – lançamento da estrutura do sistema viário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 4 – lançamento das tipologias edilícias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 5 Dirigida – conjunto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 6 Dirigida – casa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haverá aula – Ausência da Profa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9:10</w:t>
            </w:r>
          </w:p>
        </w:tc>
        <w:tc>
          <w:tcPr>
            <w:tcW w:w="6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INEL INTERMEDIÁRIO – sem emissão de nota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1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ficina 1 – Anteprojeto – refinamento da proposta urbanística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 2 – refinamento da proposta habitacional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 3 – conjunto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ficina 4 Dirigida – casa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ficina 5 Dirigida – conjunto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 6 Dirigida – casa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Z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9:10</w:t>
            </w:r>
          </w:p>
        </w:tc>
        <w:tc>
          <w:tcPr>
            <w:tcW w:w="6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TREGA do 3º Ex. em PAINEL – obrigatório e vale nota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6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– EMENTA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  <w:pStyle w:val="Corpodetexto3"/>
        <w:shd w:fill="D9D9D9" w:val="clear"/>
        <w:spacing w:before="12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studo da habitação em série como elemento gerador do espaço urbano. Relações internas da edificação e desta com os espaços abertos de uso coletivo. Relações de vizinhança. Resolução físico-espacial da habitação tendo em vista as variáveis sócio-econômicas, físico-ambientais, técnicas e funcionais do edifício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 – OBJETIVOS</w:t>
      </w:r>
    </w:p>
    <w:p>
      <w:pPr>
        <w:pStyle w:val="TextBodyIndent"/>
        <w:spacing w:before="120" w:after="0"/>
        <w:ind w:left="0" w:hanging="0"/>
        <w:rPr>
          <w:rFonts w:ascii="Arial" w:hAnsi="Arial" w:eastAsia="Times" w:cs="Arial"/>
          <w:sz w:val="20"/>
          <w:lang w:val="pt-BR"/>
        </w:rPr>
      </w:pPr>
      <w:r>
        <w:rPr>
          <w:rFonts w:eastAsia="Times" w:cs="Arial" w:ascii="Arial" w:hAnsi="Arial"/>
          <w:sz w:val="20"/>
          <w:lang w:val="pt-BR"/>
        </w:rPr>
        <w:t>- Desenvolver a capacidade crítica e projetual do aluno, no que concernem as questões espaciais, sociais, culturais e tecnológicas que envolvem a atividade de morar, nas faixas de renda médio-baixa e baixa da população;</w:t>
      </w:r>
    </w:p>
    <w:p>
      <w:pPr>
        <w:pStyle w:val="TextBodyIndent"/>
        <w:spacing w:before="120" w:after="0"/>
        <w:ind w:left="0" w:hanging="0"/>
        <w:rPr>
          <w:rFonts w:ascii="Arial" w:hAnsi="Arial" w:eastAsia="Times" w:cs="Arial"/>
          <w:sz w:val="20"/>
          <w:lang w:val="pt-BR"/>
        </w:rPr>
      </w:pPr>
      <w:r>
        <w:rPr>
          <w:rFonts w:eastAsia="Times" w:cs="Arial" w:ascii="Arial" w:hAnsi="Arial"/>
          <w:sz w:val="20"/>
          <w:lang w:val="pt-BR"/>
        </w:rPr>
        <w:t>- Estimular a discussão da Habitação de Interesse Social (HIS) e sua inserção no espaço urbano, destacando que a escolha tipológica tem relação com as características do usuário final (necessidades e anseios) e do setor urbano escolhido (ambientais e urbanísticas);</w:t>
      </w:r>
    </w:p>
    <w:p>
      <w:pPr>
        <w:pStyle w:val="TextBodyIndent"/>
        <w:spacing w:before="120" w:after="0"/>
        <w:ind w:left="0" w:hanging="0"/>
        <w:rPr>
          <w:rFonts w:ascii="Arial" w:hAnsi="Arial" w:eastAsia="Times" w:cs="Arial"/>
          <w:sz w:val="20"/>
          <w:lang w:val="pt-BR"/>
        </w:rPr>
      </w:pPr>
      <w:r>
        <w:rPr>
          <w:rFonts w:eastAsia="Times" w:cs="Arial" w:ascii="Arial" w:hAnsi="Arial"/>
          <w:sz w:val="20"/>
          <w:lang w:val="pt-BR"/>
        </w:rPr>
        <w:t>- Compreender as possibilidades e limitações na adequação das necessidades espaciais de grupos familiares a projetos padronizados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senvolver e exercitar a capacidade de gerar propostas físicas compatíveis com as possibilidades e limitações definidas pela situação econômica da população-alvo e pelos condicionantes físico-ambientais presentes no sítio a ser trabalhad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 – CONTEÚDO PROGRAMÁT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mitação conceitual da habitação social e suas relações com a estrutura urb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ações espaciais internas e externas da habit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tação social, qualidade, densidade, parcelamento do solo e a questão do proje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priação espacial e identida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ibilidade espacial e construção evolutiv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 – ABORDAGEM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bitação como setor urbano que desenha parte da cidade, é uma estrutura na qual coexistem em diferentes graus espaços privados, semi-privados, públicos e semi-públicos, necessários à atividade de morar. A abordagem visa enfatizar a compreensão por parte do aluno das interações físicas existentes entre a casa e o lote, deste com a rua, o bairro e a cidade, reforçando o desenvolvimento da vida urban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destacados conteúdos que resgatam o caráter regional da habitação, contextualizando o tema em função das particularidades sócio-culturais existentes. Esta abordagem visa equacionar a questão segundo uma demanda e um perfil de usuário específicos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sciplina busca ainda introduzir conteúdos atualizados e não inseridos no currículo mínimo, porém presentes na pesquisa sistemática sobre o tema na UFSC, em particular no Grupo de Estudos da Habitação – GHab, tais como os conceitos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Qualidade do Projeto Habitacional</w:t>
      </w:r>
      <w:r>
        <w:rPr>
          <w:rFonts w:cs="Arial" w:ascii="Arial" w:hAnsi="Arial"/>
          <w:sz w:val="20"/>
        </w:rPr>
        <w:t xml:space="preserve"> voltado para as famílias de menor renda;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Apropriação Espacial</w:t>
      </w:r>
      <w:r>
        <w:rPr>
          <w:rFonts w:cs="Arial" w:ascii="Arial" w:hAnsi="Arial"/>
          <w:sz w:val="20"/>
        </w:rPr>
        <w:t xml:space="preserve"> como estratégia de inserção cidadã da população-alvo e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Flexibilidade Espacial e Construtiva</w:t>
      </w:r>
      <w:r>
        <w:rPr>
          <w:rFonts w:cs="Arial" w:ascii="Arial" w:hAnsi="Arial"/>
          <w:sz w:val="20"/>
        </w:rPr>
        <w:t>, visando atender às demandas familiares presentes no temp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 – METODOLOGI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teúdo programático será transmitido através d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ulas expositivas temática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ulas de campo para aprofundamento temátic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ficinas de projeto, incluindo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essoramentos temáticos em grupo, tratando de dificuldades comuns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essoramentos individuais tratando de dificuldades específicas e</w:t>
      </w:r>
    </w:p>
    <w:p>
      <w:pPr>
        <w:pStyle w:val="TextBodyIndent"/>
        <w:ind w:left="56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•</w:t>
      </w: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Painéis intermediários para acompanhamento da turma e troca de informaçõe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 – PROCEDIMENTOS GERAIS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>- A presença dos alunos em sala nas aulas expositivas, painéis e debates será registrada através da Lista de Freqüência. Nos assessoramentos, a presença será registrada na Ficha de Acompanhamento, tendo em vista a produção apresentada. Será considerada a freqüência apenas dos alunos que participarem efetivamente das atividades programadas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sença do aluno em sala, durante todo o período de aula, desenvolvendo o trabalho, é obrigatória e poderá ser verificada, sem prévio aviso, através de nova chamada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ssalta-se que a freqüência será rigorosamente verificada, segundo o estabelecido pela legislação da UFSC. O limite máximo de faltas é de 7 aulas e meia ou por aproximação, 8 aulas (oito), após o que o aluno estará reprovado por freqüência insuficiente [FI]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o final do semestre será atribuída uma nota individual para o aluno, além das notas obtidas nos exercícios desenvolvidos no período. A Nota Final atribuída espelhará seu desempenho e evolução bem como a qualidade dos trabalhos apresentados, considerando os critérios de avaliação específico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 – BIBLIOGRAFIA MÍNIMA RECOMENDADA </w:t>
      </w:r>
      <w:r>
        <w:rPr>
          <w:rFonts w:cs="Arial" w:ascii="Arial" w:hAnsi="Arial"/>
          <w:sz w:val="20"/>
        </w:rPr>
        <w:t>(todas as obras estão disponíveis no acervo Do GHab)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12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BONDUKI, N.G. (1998) (org.) Origens da habitação social no Brasil – São Paulo: Estação Liberdade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CAMBI, E.; DI CRISTINA, B.; STEINER, G.B. (1985) </w:t>
      </w:r>
      <w:r>
        <w:rPr>
          <w:rFonts w:cs="Arial" w:ascii="Arial" w:hAnsi="Arial"/>
          <w:sz w:val="18"/>
          <w:szCs w:val="18"/>
          <w:lang w:val="pt-BR"/>
        </w:rPr>
        <w:t>Tipologias</w:t>
      </w:r>
      <w:r>
        <w:rPr>
          <w:rFonts w:cs="Arial" w:ascii="Arial" w:hAnsi="Arial"/>
          <w:sz w:val="18"/>
          <w:szCs w:val="18"/>
          <w:lang w:val="es-ES_tradnl"/>
        </w:rPr>
        <w:t xml:space="preserve"> residenciales en hilera – Madrid: Xarait 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AMBI, E.; DI CRISTINA, B.; STEINER, G.B. (1992) Viviendas Unifamiliares con Patio – México: GG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DEL RIO, V. (1990) Introdução ao Desenho Urbano no Processo de Planejamento – São Paulo: Pini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GRESTER LONDON COUNCIL (1985) Introdución al Diseño Urbano en Áreas Residenciales – Madrid: Hermann Blume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IPT (s/d) Critérios Mínimos de Desempenho para Habitações Térreas de Interesse Social – São Paulo: ITP 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LYNCH, K. (1997) A Imagem da Cidade – São Paulo: Martins Fontes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LARD, Maria Lucia. </w:t>
      </w:r>
      <w:r>
        <w:rPr>
          <w:rFonts w:cs="Arial" w:ascii="Arial" w:hAnsi="Arial"/>
          <w:color w:val="000000"/>
          <w:sz w:val="18"/>
          <w:szCs w:val="18"/>
          <w:u w:val="single"/>
        </w:rPr>
        <w:t>Brazilian low cost haousing: interactions and conflicts between residents and dwellings</w:t>
      </w:r>
      <w:r>
        <w:rPr>
          <w:rFonts w:cs="Arial" w:ascii="Arial" w:hAnsi="Arial"/>
          <w:color w:val="000000"/>
          <w:sz w:val="18"/>
          <w:szCs w:val="18"/>
        </w:rPr>
        <w:t>. Doctor. University of Sheffied, 1992.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MASCARÓ, J.L. (1989) Desenho Urbano e Custos de Urbanização – Porto Alegre: Sagra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MASCARÓ, J.L. (1991) Infra-estrutura habitacional alternativa – Porto Alegre: Sagra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MASCARÓ, J.L. (1994) Manual de Loteamentos e Urbanizações. – Porto Alegre: Sagra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OJEDA, O.F.R. et alli (1993) Viviendas Agrupadas, série Casa y Disegno nº 29 – Buenos Ayres: CP64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ANERO &amp; ZELMIK (1983) Las Dimenciones Humanas en los Espacios Interiores – Barcelona: GG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ERES, A. (2000) Tipologias habitacionais: reflexões metodológicas. Dissertação (Mestrado) EESC-USP. São Carlos.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ETERS, P.; HENN, U. (1984) Vivendas unifamiliares isoladas – Barcelona: GG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Revista Arquitectura Panamericana nº 002 (1993) Viviendas Alternativas, FPAA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SANTOS, C.N.F. (1985) Quando a Rua Vira Casa: a apropriação de espaços de uso coletivo em um centro de bairro – São Paulo: Projeto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SOUZA, M.E.F. (1999) Apropriação dos Espaços da Casa: uma maneira de marcar o território individual (Dissertação), PPGAS / UFSC – Florianópolis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SZÜCS, C.P. (1998) Flexibilidade Aplicada ao Projeto da Habitação Social. ENTAC’98, NPC/UFSC, Anais – Florianópolis e URVI 98, Anais – Barquisimeto / Venezuela</w:t>
      </w:r>
    </w:p>
    <w:p>
      <w:pPr>
        <w:pStyle w:val="Textebiblio"/>
        <w:numPr>
          <w:ilvl w:val="0"/>
          <w:numId w:val="3"/>
        </w:numPr>
        <w:tabs>
          <w:tab w:val="clear" w:pos="520"/>
          <w:tab w:val="clear" w:pos="780"/>
          <w:tab w:val="right" w:pos="380" w:leader="none"/>
          <w:tab w:val="left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SZÜCS, C.P. (1999) (coord.) Recomendações e Alternativas para Novos Projetos de Habitação Popular a partir das Interações entre Usuário e Moradia. Relatório de Pesquisa, FINEP / BID, UFSC – Florianópolis</w:t>
      </w:r>
    </w:p>
    <w:p>
      <w:pPr>
        <w:pStyle w:val="Textebiblio"/>
        <w:tabs>
          <w:tab w:val="clear" w:pos="380"/>
          <w:tab w:val="clear" w:pos="520"/>
          <w:tab w:val="clear" w:pos="780"/>
          <w:tab w:val="center" w:pos="426" w:leader="none"/>
        </w:tabs>
        <w:spacing w:before="120" w:after="0"/>
        <w:ind w:left="0" w:hanging="0"/>
        <w:rPr/>
      </w:pPr>
      <w:r>
        <w:rPr>
          <w:rFonts w:cs="Arial" w:ascii="Arial" w:hAnsi="Arial"/>
          <w:b/>
          <w:sz w:val="20"/>
          <w:lang w:val="pt-BR"/>
        </w:rPr>
        <w:t>TEXTOS DE APOIO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pt-BR"/>
        </w:rPr>
        <w:t xml:space="preserve">SUPLEMENTAR </w:t>
      </w:r>
      <w:r>
        <w:rPr>
          <w:rFonts w:cs="Arial" w:ascii="Arial" w:hAnsi="Arial"/>
          <w:sz w:val="20"/>
          <w:lang w:val="pt-BR"/>
        </w:rPr>
        <w:t>(à disposição na Unicopy):</w:t>
      </w:r>
    </w:p>
    <w:p>
      <w:pPr>
        <w:pStyle w:val="Textebiblio"/>
        <w:tabs>
          <w:tab w:val="clear" w:pos="380"/>
          <w:tab w:val="clear" w:pos="520"/>
          <w:tab w:val="clear" w:pos="780"/>
          <w:tab w:val="center" w:pos="426" w:leader="none"/>
        </w:tabs>
        <w:spacing w:before="120" w:after="0"/>
        <w:ind w:left="0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/13 – BENÉVOLO, L. Diseño de la ciudad, Cap.5 – La Habitación</w:t>
      </w:r>
    </w:p>
    <w:p>
      <w:pPr>
        <w:pStyle w:val="Textebiblio"/>
        <w:tabs>
          <w:tab w:val="clear" w:pos="380"/>
          <w:tab w:val="clear" w:pos="520"/>
          <w:tab w:val="clear" w:pos="780"/>
          <w:tab w:val="center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2/13 – REIDY, A.E. Conjunto Residencial Pedregulho</w:t>
      </w:r>
    </w:p>
    <w:p>
      <w:pPr>
        <w:pStyle w:val="Textebiblio"/>
        <w:tabs>
          <w:tab w:val="clear" w:pos="380"/>
          <w:tab w:val="clear" w:pos="520"/>
          <w:tab w:val="clear" w:pos="780"/>
          <w:tab w:val="center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3/13 – HALL, P. Cidades do Amanhã, Caps. 7 – A Cidade das Torres </w:t>
      </w:r>
    </w:p>
    <w:p>
      <w:pPr>
        <w:pStyle w:val="Textebiblio"/>
        <w:tabs>
          <w:tab w:val="clear" w:pos="380"/>
          <w:tab w:val="clear" w:pos="520"/>
          <w:tab w:val="clear" w:pos="780"/>
          <w:tab w:val="center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4/13 – HALL, P. Cidades do Amanhã, Caps. 4 – A Cidade no Jardim</w:t>
      </w:r>
    </w:p>
    <w:p>
      <w:pPr>
        <w:pStyle w:val="Textebiblio"/>
        <w:tabs>
          <w:tab w:val="clear" w:pos="380"/>
          <w:tab w:val="clear" w:pos="520"/>
          <w:tab w:val="clear" w:pos="780"/>
          <w:tab w:val="center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5/13 – MORETTI, R.S. Normas urbanísticas para habitação de interesse social, seminário GHab</w:t>
      </w:r>
    </w:p>
    <w:p>
      <w:pPr>
        <w:pStyle w:val="Textebiblio"/>
        <w:tabs>
          <w:tab w:val="clear" w:pos="380"/>
          <w:tab w:val="clear" w:pos="520"/>
          <w:tab w:val="clear" w:pos="780"/>
          <w:tab w:val="center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6/13 – TRAMONTANO, M. Espaços domésticos flexíveis</w:t>
      </w:r>
    </w:p>
    <w:p>
      <w:pPr>
        <w:pStyle w:val="Textebiblio"/>
        <w:tabs>
          <w:tab w:val="clear" w:pos="380"/>
          <w:tab w:val="clear" w:pos="520"/>
          <w:tab w:val="clear" w:pos="780"/>
          <w:tab w:val="center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7/13 – TRAMONTANO, M. Habitações, metrópolis e modos de vida</w:t>
      </w:r>
    </w:p>
    <w:p>
      <w:pPr>
        <w:pStyle w:val="Textebiblio"/>
        <w:tabs>
          <w:tab w:val="clear" w:pos="380"/>
          <w:tab w:val="clear" w:pos="520"/>
          <w:tab w:val="clear" w:pos="780"/>
          <w:tab w:val="center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8/13 – SANTOS, C.N.F. Dizei-me cidade brasileira se alguma arquitetura há tão bela e altaneira, Projeto 53</w:t>
      </w:r>
    </w:p>
    <w:p>
      <w:pPr>
        <w:pStyle w:val="Textebiblio"/>
        <w:tabs>
          <w:tab w:val="clear" w:pos="380"/>
          <w:tab w:val="clear" w:pos="520"/>
          <w:tab w:val="clear" w:pos="780"/>
          <w:tab w:val="center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9/13 – SABBAG, H Y. Origens da casa brasileira, AU 03</w:t>
      </w:r>
    </w:p>
    <w:p>
      <w:pPr>
        <w:pStyle w:val="Textebiblio"/>
        <w:tabs>
          <w:tab w:val="clear" w:pos="380"/>
          <w:tab w:val="clear" w:pos="520"/>
          <w:tab w:val="clear" w:pos="780"/>
          <w:tab w:val="center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0/13 – GREAFF, E.A., SANTOS, M. A morada antiga dos brasileiros, Arquitetura Revista 03</w:t>
      </w:r>
    </w:p>
    <w:p>
      <w:pPr>
        <w:pStyle w:val="Textebiblio"/>
        <w:tabs>
          <w:tab w:val="clear" w:pos="380"/>
          <w:tab w:val="clear" w:pos="520"/>
          <w:tab w:val="clear" w:pos="780"/>
          <w:tab w:val="center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1/13 – DEL RIO, V. Habitação pelo povo, Projeto 45</w:t>
      </w:r>
    </w:p>
    <w:p>
      <w:pPr>
        <w:pStyle w:val="Textebiblio"/>
        <w:tabs>
          <w:tab w:val="clear" w:pos="380"/>
          <w:tab w:val="clear" w:pos="520"/>
          <w:tab w:val="clear" w:pos="780"/>
          <w:tab w:val="center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2/13 – MAGALHÃES, C. Reurbanização de favelas na bienal de Buenos Aires</w:t>
      </w:r>
    </w:p>
    <w:p>
      <w:pPr>
        <w:pStyle w:val="Textebiblio"/>
        <w:tabs>
          <w:tab w:val="clear" w:pos="380"/>
          <w:tab w:val="clear" w:pos="520"/>
          <w:tab w:val="clear" w:pos="780"/>
          <w:tab w:val="center" w:pos="426" w:leader="none"/>
        </w:tabs>
        <w:spacing w:before="40" w:after="0"/>
        <w:ind w:lef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13/13 – WATEL, JP. Três conjuntos habitacionais em Villeneuve d’Ascq – França 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 – DESENVOLVIMENTO DO SEMEST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CCCCCC" w:val="clear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º EXERCÍCIO – ELEMENTOS CONSTITUINTES DA HABITAÇÃO SOCIAL</w:t>
      </w:r>
    </w:p>
    <w:p>
      <w:pPr>
        <w:pStyle w:val="Normal"/>
        <w:tabs>
          <w:tab w:val="clear" w:pos="720"/>
          <w:tab w:val="center" w:pos="4819" w:leader="none"/>
          <w:tab w:val="left" w:pos="5250" w:leader="none"/>
        </w:tabs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finição: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rcício onde o aluno, através da experimentação espacial, apreende as nuances funcionais da atividade de morar, identificando os elementos estruturadores do projeto. O exercício objetiva o tratamento das seguintes questões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aracterização espacial da habitação voltada para famílias de menor ren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tratégias de adequação da moradia às necessidades habitacionais colocadas no tempo.</w:t>
      </w:r>
    </w:p>
    <w:p>
      <w:pPr>
        <w:pStyle w:val="Normal"/>
        <w:tabs>
          <w:tab w:val="clear" w:pos="720"/>
          <w:tab w:val="left" w:pos="746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stratégias de inserção de atividade de trabalho e renda.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senvolvimento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ta-se de exercício de colagem e está estruturado na aplicação de blocos gráficos fornecidos pela disciplina. Tais blocos definem ambientes habitacionais padrão que, através de composição e articulação, deverão “constituir” unidades habitacionais térreas, autônomas e completas, inicialmente com 02 (dois) dormitórios e previsão de acréscimo de mais um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final do trabalho os alunos deverão ter identificado os elementos de concepção que limitam o projeto, para o nível de renda em questão, além das implicações formais da atividade de mora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rão ser desenvolvidas duas soluções de composição para o mesmo conjunto de blocos gráficos, sendo acompanhadas de crítica comparativa (obrigatória), destacando principalmente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área útil total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lações funcionais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dição de ventilação e iluminação natural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iabilidade construtiv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rabalho deverá ser desenvolvido em duplas de alunos e a entrega está prevista no cronograma geral do semestre.</w:t>
      </w:r>
    </w:p>
    <w:p>
      <w:pPr>
        <w:pStyle w:val="Normal"/>
        <w:tabs>
          <w:tab w:val="clear" w:pos="720"/>
          <w:tab w:val="left" w:pos="794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cedimentos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xercício será desenvolvido com utilização intensiva de tesoura e cola, estando interditado o uso do computador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aterial necessário para a realização do trabalho deverá ser providenciado pelo alun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rabalho deverá ser apresentado em pranchas A3 (29,7 cm x 42 cm – paisagem) – papel cartolina ou similar, perfeitamente identificadas (disciplina, turma, semestre, alunos), como suporte da colagem. A parte escrita (texto crítico) deverá estar necessariamente inserida nas pranchas, não sendo aceito documento em separad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ritérios de Avaliação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Qualidade das propost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profundamento, coerência e validade da crític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nderação de Notas – Este trabalho tem peso 0.15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CCCCCC" w:val="clear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º EXERCÍCIO – EXERCÍCIO RELÂMPAGO – COMPOSIÇÃO ESPACI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finição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rcício de composição onde o aluno, através da utilização de blocos gráficos, deverá propor 2 alternativas de leiaute, referentes a ambientes domésticos idealizados (excluindo banheiro e área de serviço, quando houver, para os quais o aluno deverá propor apenas 1 alternativa de leiaute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xercício objetiva o tratamento das questões dimensionais da habitação social sob o olhar utilitário dos espaços. O exercício envolve os seguintes conteúdos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relações internas da habitação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propriação espacial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lexibilidade espacial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cessibilidade aplicada ao projet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m ser considerados no trabalho os seguintes aspectos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tilização de equipamentos padrão, fornecidos pela disciplina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apacidade física dos ambientes relativamente à utilização dos equipamentos e à circulação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arantia de controle ambiental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final do trabalho o aluno deverá produzir texto crítico (obrigatório), sobre as propostas desenvolvidas, identificado os principais problemas enfrentados por moradores de conjuntos habitacionais, no contexto das alternativas trabalhadas.</w:t>
      </w:r>
    </w:p>
    <w:p>
      <w:pPr>
        <w:pStyle w:val="Normal"/>
        <w:tabs>
          <w:tab w:val="clear" w:pos="720"/>
          <w:tab w:val="center" w:pos="4819" w:leader="none"/>
        </w:tabs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cedimentos: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xercício será inteiramente desenvolvido em sala de aula, com utilização intensiva de tesoura e cola. O material desenvolvido na parte da manhã será recolhido e devolvido ao aluno na parte da tarde, para finalização do trabal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gunda alternativa de leiaute deverá necessariamente pressupor uma evolução da primeir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aterial necessário para a realização do exercício deverá ser providenciado pelo aluno, antecipadamente à 1ª oficina, condicionando sua participação na referida atividad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ta-se obrigatoriamente de trabalho individual e a entrega está prevista no cronograma geral do semestre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ritérios de Avaliação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Viabilidade e suficiência das propost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Aprofundamento e validade da crític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nderação de Notas – Este trabalho tem peso 0.15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shd w:fill="CCCCCC" w:val="clear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º EXERCÍCIO – PROPOSTA DE ZONA RESIDENCI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finição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rcício propositivo onde o aluno propõe, explicita e desenha uma parcela urbana para uso residencial, visando à implantação em sítio pré-estabelecido, de conjunto de habitações, levando em conta as variáveis, necessidades e possibilidades do contexto e da população-alv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aracterísticas do Tema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rabalho trata de um conjunto de habitações e equipamentos complementares. As questões do desenho urbano, desenho da edificação e de seu entorno imediato, são propostas simultaneamente. A proposta tem como sítio de implantação área livre localizada no bairro Córrego Grande (“fazendinha”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posta versará sobre alternativa física que aponte para uma melhoria da prática de concepção e produção da habitação social. Introduz conceitos inovadores, que serão aferidos ao final de cada etapa, quais sejam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 Construção em etapas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Possibilidade de inserção de atividade produtiva na habitaçã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everá ser implantado o mínimo de 160 unidades no sítio do trabalho. A parcela privada do solo deverá ocupar o máximo de 60% da área total do sítio e as unidades propostas poderão atingir a área construída de 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em sua máxima ocupação.</w:t>
      </w:r>
    </w:p>
    <w:p>
      <w:pPr>
        <w:pStyle w:val="Normal"/>
        <w:tabs>
          <w:tab w:val="clear" w:pos="720"/>
          <w:tab w:val="left" w:pos="3100" w:leader="none"/>
        </w:tabs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senvolvimento: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1ª Etapa (6 oficinas) – </w:t>
      </w:r>
      <w:r>
        <w:rPr>
          <w:rFonts w:cs="Arial" w:ascii="Arial" w:hAnsi="Arial"/>
          <w:b/>
          <w:sz w:val="20"/>
        </w:rPr>
        <w:t>Estudo Preliminar</w:t>
      </w:r>
      <w:r>
        <w:rPr>
          <w:rFonts w:cs="Arial" w:ascii="Arial" w:hAnsi="Arial"/>
          <w:sz w:val="20"/>
        </w:rPr>
        <w:t>, com definição dos padrões conceituais de intervenção, da estrutura de projeto e da proposta espacial.</w:t>
      </w:r>
    </w:p>
    <w:p>
      <w:pPr>
        <w:pStyle w:val="Corpodetexto2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 xml:space="preserve">2ª Etapa (6 oficinas) – </w:t>
      </w:r>
      <w:r>
        <w:rPr>
          <w:rFonts w:cs="Arial" w:ascii="Arial" w:hAnsi="Arial"/>
          <w:b/>
          <w:sz w:val="20"/>
        </w:rPr>
        <w:t>Anteprojeto</w:t>
      </w:r>
      <w:r>
        <w:rPr>
          <w:rFonts w:cs="Arial" w:ascii="Arial" w:hAnsi="Arial"/>
          <w:sz w:val="20"/>
        </w:rPr>
        <w:t>, com expressão clara da solução físico-espacial, incluindo as informações necessárias e compatíveis com o nível de aprofundamento exigido e com as escalas de trabalho. A inclusão de croquis de espaços pensados é obrigatór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cedimentos: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arte escrita deverá estar necessariamente inserida na documentação gráfica, podendo ser utilizado qualquer tipo de papel flexível, em pranchas A1 (59,4 cm x 84 cm), observando-se os códigos universais de representação gráfica. Não será aceito nenhum tipo de documento entregue separadamente.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utilização de microcomputador será permitida apenas na segunda etapa do exercício. Todo o Estudo Preliminar deverá ser desenvolvido a mão, em sala de aula e fora dela, devendo o aluno responsabilizar-se pela obtenção dos instrumentos necessários à atividade. A responsável pela disciplina/turma poderá, a qualquer tempo, verificar a capacidade de expressão gráfica dos alunos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cronograma geral da disciplina prevê 1 painel intermediário, sem emissão de nota, para acompanhamento e avaliação, garantindo o desenvolvimento qualitativo do trabal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mo entrega final, o trabalho deverá ser defendido em painel, valendo até 1 (hum) ponto na nota. O painel final ocorrerá conforme o cronogram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trabalho deverá ser desenvolvido em equipes de 2 (dois) ou 3 (três) aluno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ritérios de Avaliação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profundamento e coerência conceitual da proposta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iabilidade técnica da solução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uficiência de conteúdo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lareza das informaçõe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fesa da propost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nderação de Notas – Este trabalho tem peso 0.7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Obs: material sobre o sítio de implantação está disponível em </w:t>
      </w:r>
      <w:r>
        <w:rPr>
          <w:rFonts w:cs="Arial" w:ascii="Arial" w:hAnsi="Arial"/>
          <w:color w:val="0000FF"/>
          <w:sz w:val="20"/>
        </w:rPr>
        <w:t>www.ghab.ufsc.br</w:t>
      </w:r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talhamento</w:t>
      </w:r>
    </w:p>
    <w:p>
      <w:pPr>
        <w:pStyle w:val="Heading5"/>
        <w:spacing w:before="120" w:after="0"/>
        <w:ind w:firstLine="7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tapa 1: Estudo Preliminar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a etapa o aluno deverá estabelecer os padrões conceituais de intervenção, com clara definição da estrutura proposta para o conjunto e das tipologias habitacionais a serem adotadas.</w:t>
      </w:r>
    </w:p>
    <w:p>
      <w:pPr>
        <w:pStyle w:val="Normal"/>
        <w:tabs>
          <w:tab w:val="clear" w:pos="720"/>
          <w:tab w:val="left" w:pos="914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proposta deverá contemplar os elementos básicos do projeto, quais seja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finição dos acessos (relação com o entorno) e da estrutura do sistema viário propost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ierarquia dos percursos (pedestres e veículos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oneamento das funçõe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posta de parcelamento do sol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posta tipológica para as residências 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efinição dos equipamentos complementares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ção mínima a ser apresentada no painel intermediário (obrigatório)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Conjunto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Justificativa da Proposta – síntese oral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erfil do morador tip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tensões de projeto (quanto à relação com o entorno, à estrutura de organização e ao program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º. de unidades a serem implantadas (obrigatóri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áreas da proposta (com distinção entre áreas de uso público, as de uso privado e a área total do sítio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lanta de situação, relação com o bairro – raio de 500mn – e a cidade (escala compatíve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lanta de localização – o sítio e seu entorno imediato – raio de 50m (escala 1:1000)</w:t>
      </w:r>
    </w:p>
    <w:p>
      <w:pPr>
        <w:pStyle w:val="Textoembloco"/>
        <w:ind w:left="0" w:righ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Estrutura lançada:</w:t>
      </w:r>
    </w:p>
    <w:p>
      <w:pPr>
        <w:pStyle w:val="Textoembloco"/>
        <w:spacing w:before="120" w:after="0"/>
        <w:ind w:left="0" w:righ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istema de circulação (pedestre e veículos - bicicleta, carro, veículos pesados - bombeiros, mudanças, gás, lixo, ambulânci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ierarquias espaciais (relação público/privado, relações de uso)</w:t>
      </w:r>
    </w:p>
    <w:p>
      <w:pPr>
        <w:pStyle w:val="Heading6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Unidad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Justificativa da Escolha Tipológica – síntese oral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jetivos da propo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lações de vizinhança (como as unidades se articulam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lação atividade público/privada na edificaçã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lanta-baixa, 1 corte transversal à linha da cumeeira e a fachada principal, de cada tipologia (escala 1:100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Caracterização da capacidade evolutiva do projeto (mesma escala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Equipamento Complementar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 da Escolha – síntese oral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lação física e funcional com o conjunto e o bairro</w:t>
      </w:r>
    </w:p>
    <w:p>
      <w:pPr>
        <w:pStyle w:val="Heading6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entos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ocumentação será afixada nas paredes da sala para apresentação oral. Após o painel as pranchas poderão ser recolhidas pela professora, para complementação crítica, se oportuno, sendo devolvidas aos alunos na aula seguinte para continuidade do trabal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interditado o uso do microcomputador.</w:t>
      </w:r>
    </w:p>
    <w:p>
      <w:pPr>
        <w:pStyle w:val="Heading5"/>
        <w:spacing w:before="120" w:after="0"/>
        <w:ind w:firstLine="7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r>
        <w:br w:type="page"/>
      </w:r>
    </w:p>
    <w:p>
      <w:pPr>
        <w:pStyle w:val="Heading5"/>
        <w:spacing w:before="120" w:after="0"/>
        <w:ind w:firstLine="72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tapa 2: Anteprojet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nteprojeto consiste na revisão, redefinição e tratamento das soluções adotadas. Deve caracterizar os elementos que compõem projeto, demonstrando o atendimento aos requisitos das atividades previstas e a viabilidade técnica. Esta etapa compreende ainda os conteúdos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solução dos espaços abertos, públicos e privados (caracterizando atividades e usos), dos percursos existentes, do revestimento de ruas e passeios e do mobiliário urbano previs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inculações funcionais e simbólicas entre os diferentes espaç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oluções propostas para as unidades habitacionais e equipamentos complementares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ção mínima a ser entregu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 xml:space="preserve">Relativo à Proposta como um todo </w:t>
      </w:r>
      <w:r>
        <w:rPr>
          <w:rFonts w:cs="Arial" w:ascii="Arial" w:hAnsi="Arial"/>
          <w:sz w:val="20"/>
        </w:rPr>
        <w:t>(documento escrito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1. Apresentação, identificando </w:t>
      </w:r>
      <w:r>
        <w:rPr>
          <w:rFonts w:cs="Arial" w:ascii="Arial" w:hAnsi="Arial"/>
          <w:b/>
          <w:sz w:val="20"/>
        </w:rPr>
        <w:t>o quê</w:t>
      </w:r>
      <w:r>
        <w:rPr>
          <w:rFonts w:cs="Arial" w:ascii="Arial" w:hAnsi="Arial"/>
          <w:sz w:val="20"/>
        </w:rPr>
        <w:t xml:space="preserve"> vai ser tratado, </w:t>
      </w:r>
      <w:r>
        <w:rPr>
          <w:rFonts w:cs="Arial" w:ascii="Arial" w:hAnsi="Arial"/>
          <w:b/>
          <w:sz w:val="20"/>
        </w:rPr>
        <w:t>para quem</w:t>
      </w:r>
      <w:r>
        <w:rPr>
          <w:rFonts w:cs="Arial" w:ascii="Arial" w:hAnsi="Arial"/>
          <w:sz w:val="20"/>
        </w:rPr>
        <w:t xml:space="preserve"> está dirigida a proposta e</w:t>
      </w:r>
      <w:r>
        <w:rPr>
          <w:rFonts w:cs="Arial" w:ascii="Arial" w:hAnsi="Arial"/>
          <w:b/>
          <w:sz w:val="20"/>
        </w:rPr>
        <w:t xml:space="preserve"> aonde</w:t>
      </w:r>
      <w:r>
        <w:rPr>
          <w:rFonts w:cs="Arial" w:ascii="Arial" w:hAnsi="Arial"/>
          <w:sz w:val="20"/>
        </w:rPr>
        <w:t xml:space="preserve"> está localizada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íntese descritiva sobre o bairro e suas peculiaridade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tivo ao conjunto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Justificativa e Apresentação da Proposta – texto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tensões de projeto (quanto ao programa e à inserção no bairr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º. de unidades implantadas (obrigatóri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áreas da proposta (com distinção clara entre a área de uso público e a de uso privado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mplantação Geral (esc. 1:500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3. Planta de Pequeno Setor (1:100) (com as edificações em planta baixa, incluindo a associação de no mínimo 06 unidades e </w:t>
      </w:r>
      <w:r>
        <w:rPr>
          <w:rFonts w:cs="Arial" w:ascii="Arial" w:hAnsi="Arial"/>
          <w:b/>
          <w:sz w:val="20"/>
        </w:rPr>
        <w:t>ênfase no detalhamento dos espaços públicos</w:t>
      </w:r>
      <w:r>
        <w:rPr>
          <w:rFonts w:cs="Arial" w:ascii="Arial" w:hAnsi="Arial"/>
          <w:sz w:val="20"/>
        </w:rPr>
        <w:t xml:space="preserve"> – usos, materiais, mobiliário urbano).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1 corte do Pequeno Setor, passando por dentro de parte das edificações presentes (mesma escala).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esolução volumétrica do setor (foto de maquete, maquete eletrônica ou perspectiva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Croquis de espaços criados (é obrigatório 1 croqui assinado para cada membro da equipe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tivo à unidade (para cada tipologia lançada)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Justificativa da Escolha Tipológica – texto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jetivos da propo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lações de vizinhança (como as unidades se articulam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Etapas de construção e estratégias de inserção de espaço produtivo, incluindo leiaute interno dos ambientes (1:100) em todas as etapas.</w:t>
      </w:r>
    </w:p>
    <w:p>
      <w:pPr>
        <w:pStyle w:val="TextBodyIndent"/>
        <w:spacing w:before="120" w:after="0"/>
        <w:ind w:left="0" w:hanging="0"/>
        <w:rPr>
          <w:rFonts w:ascii="Arial" w:hAnsi="Arial" w:eastAsia="Times" w:cs="Arial"/>
          <w:sz w:val="20"/>
          <w:lang w:val="pt-BR"/>
        </w:rPr>
      </w:pPr>
      <w:r>
        <w:rPr>
          <w:rFonts w:eastAsia="Times" w:cs="Arial" w:ascii="Arial" w:hAnsi="Arial"/>
          <w:sz w:val="20"/>
          <w:lang w:val="pt-BR"/>
        </w:rPr>
        <w:t>3. Planta-baixa (incluindo obrigatoriamente leiaute interno e uso do lote (organização espacial das atividades e equipamentos mínimos necessários) e entorno imediato (raio mínimo de 5m relativos às divisas do lote); 2 cortes perpendiculares e as fachadas livres, DA PRIMEIRA ETAPA DE CONSTRUÇÃO (1:50).</w:t>
      </w:r>
    </w:p>
    <w:p>
      <w:pPr>
        <w:pStyle w:val="TextBodyIndent"/>
        <w:spacing w:before="120" w:after="0"/>
        <w:ind w:left="0" w:hanging="0"/>
        <w:rPr/>
      </w:pPr>
      <w:r>
        <w:rPr>
          <w:rFonts w:eastAsia="Times" w:cs="Arial" w:ascii="Arial" w:hAnsi="Arial"/>
          <w:sz w:val="20"/>
          <w:lang w:val="pt-BR"/>
        </w:rPr>
        <w:t>4. Resolução de portas e janelas (texto e/ou desenho</w:t>
      </w:r>
      <w:r>
        <w:rPr>
          <w:rFonts w:cs="Arial" w:ascii="Arial" w:hAnsi="Arial"/>
          <w:sz w:val="20"/>
          <w:lang w:val="pt-BR"/>
        </w:rPr>
        <w:t>. Não é necessário incluir tabela de esquadrias</w:t>
      </w:r>
      <w:r>
        <w:rPr>
          <w:rFonts w:eastAsia="Times" w:cs="Arial" w:ascii="Arial" w:hAnsi="Arial"/>
          <w:sz w:val="20"/>
          <w:lang w:val="pt-BR"/>
        </w:rPr>
        <w:t>)</w:t>
      </w:r>
    </w:p>
    <w:p>
      <w:pPr>
        <w:pStyle w:val="TextBodyIndent"/>
        <w:spacing w:before="120" w:after="0"/>
        <w:ind w:left="0" w:hanging="0"/>
        <w:rPr/>
      </w:pPr>
      <w:r>
        <w:rPr>
          <w:rFonts w:eastAsia="Times" w:cs="Arial" w:ascii="Arial" w:hAnsi="Arial"/>
          <w:sz w:val="20"/>
          <w:lang w:val="pt-BR"/>
        </w:rPr>
        <w:t>5. Resolução construtiva (</w:t>
      </w:r>
      <w:r>
        <w:rPr>
          <w:rFonts w:cs="Arial" w:ascii="Arial" w:hAnsi="Arial"/>
          <w:sz w:val="20"/>
          <w:lang w:val="pt-BR"/>
        </w:rPr>
        <w:t>identificando solução construtiva e material utilizado em paredes e cobertura). Não é necessário incluir quaisquer elementos de cálculo estrutural</w:t>
      </w:r>
      <w:r>
        <w:rPr>
          <w:rFonts w:eastAsia="Times" w:cs="Arial" w:ascii="Arial" w:hAnsi="Arial"/>
          <w:sz w:val="20"/>
          <w:lang w:val="pt-BR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tivo ao Equipamento Complementar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Justificativa da Escolha – texto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lação física e funcional com o conjunto e o bair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gram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lanta-baixa e 1 volumetria – (1:100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Tratamento do entorno imediato (obrigatório), num raio de 10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k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ind w:left="567" w:right="417" w:hanging="0"/>
      <w:jc w:val="center"/>
      <w:outlineLvl w:val="1"/>
    </w:pPr>
    <w:rPr>
      <w:rFonts w:ascii="Skia;Times New Roman" w:hAnsi="Skia;Times New Roman" w:eastAsia="Times New Roman" w:cs="Skia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Skia;Times New Roman" w:hAnsi="Skia;Times New Roman" w:eastAsia="Times New Roman" w:cs="Skia;Times New Roman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iblio">
    <w:name w:val="texte biblio"/>
    <w:basedOn w:val="Normal"/>
    <w:qFormat/>
    <w:pPr>
      <w:tabs>
        <w:tab w:val="clear" w:pos="720"/>
        <w:tab w:val="right" w:pos="380" w:leader="none"/>
        <w:tab w:val="left" w:pos="520" w:leader="none"/>
        <w:tab w:val="left" w:pos="780" w:leader="none"/>
      </w:tabs>
      <w:spacing w:before="240" w:after="0"/>
      <w:ind w:left="1300" w:hanging="1280"/>
      <w:jc w:val="both"/>
    </w:pPr>
    <w:rPr>
      <w:rFonts w:ascii="Times New Roman" w:hAnsi="Times New Roman" w:eastAsia="Times New Roman" w:cs="Times New Roman"/>
      <w:lang w:val="en-US"/>
    </w:rPr>
  </w:style>
  <w:style w:type="paragraph" w:styleId="Corpodetexto3">
    <w:name w:val="Corpo de texto 3"/>
    <w:basedOn w:val="Normal"/>
    <w:qFormat/>
    <w:pPr>
      <w:shd w:fill="CCCCCC" w:val="clear"/>
      <w:jc w:val="both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 New Roman" w:hAnsi="Times New Roman" w:eastAsia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firstLine="720"/>
      <w:jc w:val="both"/>
    </w:pPr>
    <w:rPr>
      <w:rFonts w:ascii="Caslon;Times New Roman" w:hAnsi="Caslon;Times New Roman" w:eastAsia="Times New Roman" w:cs="Caslon;Times New Roman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67" w:right="674" w:hanging="0"/>
      <w:jc w:val="both"/>
    </w:pPr>
    <w:rPr>
      <w:rFonts w:ascii="Skia;Times New Roman" w:hAnsi="Skia;Times New Roman" w:eastAsia="Times New Roman" w:cs="Skia;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45:00Z</dcterms:created>
  <dc:creator> Carolina</dc:creator>
  <dc:description/>
  <dc:language>en-US</dc:language>
  <cp:lastModifiedBy>Zé</cp:lastModifiedBy>
  <cp:lastPrinted>2006-09-12T17:25:00Z</cp:lastPrinted>
  <dcterms:modified xsi:type="dcterms:W3CDTF">2007-07-12T12:45:00Z</dcterms:modified>
  <cp:revision>2</cp:revision>
  <dc:subject/>
  <dc:title>11 – CRONOGRAMA GERAL DO SEMESTRE</dc:title>
</cp:coreProperties>
</file>